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ПРОЕКТЫ ОБЪЕДИНЕННОГО ИНСТИТУТА ЯДЕРНЫХ ИССЛЕДОВАНИЙ, ФИНАНСИРУЕМЫЕ РОССИЙСКИМ НАУЧНЫМ ФОНДОМ В 2025 г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t>.</w:t>
      </w:r>
    </w:p>
    <w:tbl>
      <w:tblPr>
        <w:tblW w:w="96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30"/>
        <w:gridCol w:w="30"/>
        <w:gridCol w:w="1208"/>
        <w:gridCol w:w="3259"/>
        <w:gridCol w:w="30"/>
        <w:gridCol w:w="958"/>
        <w:gridCol w:w="30"/>
        <w:gridCol w:w="2913"/>
        <w:gridCol w:w="941"/>
      </w:tblGrid>
      <w:tr>
        <w:trPr>
          <w:trHeight w:val="443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Конкурс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96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ФИЗИКИ ВЫСОКИХ ЭНЕРГИЙ</w:t>
            </w:r>
          </w:p>
        </w:tc>
      </w:tr>
      <w:tr>
        <w:trPr/>
        <w:tc>
          <w:tcPr>
            <w:tcW w:w="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Апарин А. А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змерение термодинамических характеристик плотной барионной среды, образующейся в столкновениях тяжелых ионов при энергиях 3-27 ГэВ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72-1002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учными группами под руководством молодых ученых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25</w:t>
            </w:r>
          </w:p>
        </w:tc>
      </w:tr>
      <w:tr>
        <w:trPr/>
        <w:tc>
          <w:tcPr>
            <w:tcW w:w="96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ЯДЕРНЫХ ПРОБЛЕМ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Яхненко А. С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микробного сообщества глубокого подземного минерального источника с использованием инфраструктуры Баксанской Нейтринной Обсерватории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24-000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упаев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Л. Д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динение результатов экспериментов по изучению трехфлейворных осцилляций нейтр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-72-0004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нициативных исследований молодыми учены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96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БОРАТОРИЯ ТЕОРЕТИЧЕСКОЙ ФИЗИКИ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уликов К. В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Математическое моделирование сверхпроводящих наноструктур с магнетиком для исследования возможностей контроля намагниченности и магнитных возбуждений с использованием высокопроизводительных вычислительных систем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71-1002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учными группами под руководством молодых ученых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рагута В. В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теории сильных взаимодействий в экстремальных условиях методами решеточного моделирования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-12-0007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3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итов Г.Ю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каскадов геометрических (перколяционных) переходов в стохастических моделях и сетя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22-0007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хоров Г.  Ю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овые квантовые фазовые переходы в теории поля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22-001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ахмонов И. Р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аос и химерное состояние в сверхпроводящих наноструктурах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21-003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Антоненко Н.В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Теоретическое изучение синтеза и свойств тяжелых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и сверхтяжелых ядер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-42-00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5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Проведение фундаментальных научных исследований и поисковых научных исследований международными научными коллективами» </w:t>
            </w: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 xml:space="preserve">(совместно с </w:t>
            </w: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  <w:lang w:val="en-US"/>
              </w:rPr>
              <w:t>NSFC</w:t>
            </w: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_Китай)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5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96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БОРАТОРИЯ НЕЙТРОННОЙ ФИЗИКИ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пач Ю. Н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Разработка методов позиционно-чувствительного нейтрон-гамма элементного анализа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3-12-00239</w:t>
            </w:r>
          </w:p>
        </w:tc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3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ткаускас А. В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Синтез, фазовые состояния 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 структурные предпосылки формирования физических свойств в наноструктурированных ферритах на основе магнетика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42-100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«Проведение фундаментальных научных исследований и поисковых научных исследований международными научными коллективами»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совместно с БРФФИ_ Беларусь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ичанов С. Е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труктурные механизм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ормирования магнитны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остояний в топологически фрустрированных оксидах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бальта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«Проведение фундаментальных научных исследований и поисковых научных исследований международными научными коллективами»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совместно с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AST_</w:t>
            </w:r>
            <w:r>
              <w:rPr>
                <w:rFonts w:cs="Arial" w:ascii="Arial" w:hAnsi="Arial"/>
                <w:sz w:val="12"/>
                <w:szCs w:val="12"/>
              </w:rPr>
              <w:t>Вьетнам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96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БОРИЯ ЯДЕРНЫХ РЕАКЦИЙ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87" w:hanging="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ымжанов Р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следование структурных изменений нанокомпозитных материалов ядерной энергетики после облучения тяжелыми ионами с энергиями осколков деления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3-72-01017</w:t>
            </w:r>
          </w:p>
        </w:tc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3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«Проведение инициативных исследований молодыми учены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Зель И. Ю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гментация нейтронных и рентгеновских изображенийпористых и трещиноватых материалов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3-72-01031</w:t>
            </w:r>
          </w:p>
        </w:tc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3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«Проведение инициативных исследований молодыми учены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30"/>
        <w:gridCol w:w="1238"/>
        <w:gridCol w:w="3259"/>
        <w:gridCol w:w="30"/>
        <w:gridCol w:w="958"/>
        <w:gridCol w:w="30"/>
        <w:gridCol w:w="2913"/>
        <w:gridCol w:w="941"/>
      </w:tblGrid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Пенионжкевич Ю.Э.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особенностей полных сечений реакций с нейтроноизбыточными ядрами 10-12,14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-12,14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22-001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</w:r>
          </w:p>
        </w:tc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.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ганесян Ю.Ц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Исследование сверхтяжелых ядер на границе “острова стабильности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-42-0000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5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Проведение фундаментальных научных исследований и поисковых научных исследований международными научными коллективами» </w:t>
            </w: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 xml:space="preserve">(совместно с </w:t>
            </w: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  <w:lang w:val="en-US"/>
              </w:rPr>
              <w:t>NSFC</w:t>
            </w: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_Китай)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5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8:00Z</dcterms:created>
  <dc:creator>User</dc:creator>
  <dc:description/>
  <dc:language>en-US</dc:language>
  <cp:lastModifiedBy>cloudconvert_4</cp:lastModifiedBy>
  <cp:lastPrinted>2021-07-13T11:52:00Z</cp:lastPrinted>
  <dcterms:modified xsi:type="dcterms:W3CDTF">2025-05-15T09:34:00Z</dcterms:modified>
  <cp:revision>1</cp:revision>
  <dc:subject/>
  <dc:title/>
</cp:coreProperties>
</file>